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ejér Megyei Önkormányzat Közgyűlésén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1/2013. (IV.25.) önkormányzati határoz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lejárt idejű határozatok végrehajtásáró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>Fejér Megye Közgyűlése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1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2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3/2012.(XII.20.(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4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5/2012.(XII.20.)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Arial"/>
          <w:bCs/>
        </w:rPr>
        <w:t>146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7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8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49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150/2012.(XII.20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33/2013.(II.28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34/2013.(II.28.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cs="Arial"/>
          <w:bCs/>
        </w:rPr>
      </w:pPr>
      <w:r>
        <w:rPr>
          <w:rFonts w:cs="Arial"/>
          <w:bCs/>
        </w:rPr>
        <w:t>35/2013.(II.28.)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határozatainak végrehajtásáról szóló jelentést elfogadja.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zékesfehérvár, 2013. április 25. 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  <w:tab w:val="left" w:pos="7230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Pleizer Lajos s.k.</w:t>
        <w:tab/>
        <w:t>dr. Kovács Zoltán s.k.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  <w:tab w:val="left" w:pos="723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a közgyűlés alelnöke</w:t>
        <w:tab/>
        <w:t>aljegyző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7:00Z</dcterms:created>
  <dc:creator>kulcsarviktoria</dc:creator>
  <dc:description/>
  <cp:keywords/>
  <dc:language>en-US</dc:language>
  <cp:lastModifiedBy>kulcsarviktoria</cp:lastModifiedBy>
  <dcterms:modified xsi:type="dcterms:W3CDTF">2013-05-13T12:37:00Z</dcterms:modified>
  <cp:revision>1</cp:revision>
  <dc:subject/>
  <dc:title/>
</cp:coreProperties>
</file>